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4824095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57"/>
                                <w:szCs w:val="57"/>
                              </w:rPr>
                              <w:t>EsCueLa de VeraNo 2009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43.35pt;mso-wrap-distance-left:2.9pt;mso-wrap-distance-right:2.9pt;mso-wrap-distance-top:2.9pt;mso-wrap-distance-bottom:2.9pt;margin-top:-27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57"/>
                          <w:szCs w:val="57"/>
                        </w:rPr>
                      </w:pPr>
                      <w:r>
                        <w:rPr>
                          <w:rFonts w:cs="Cooper Black" w:ascii="Cooper Black" w:hAnsi="Cooper Black"/>
                          <w:sz w:val="57"/>
                          <w:szCs w:val="57"/>
                        </w:rPr>
                        <w:t>EsCueLa de VeraNo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511746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420.9pt,4.2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4979035" cy="791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Trebuchet MS" w:hAnsi="Trebuchet MS" w:cs="Trebuchet MS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1"/>
                                <w:szCs w:val="41"/>
                              </w:rPr>
                              <w:t>Campus Junior y Campus Veterano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Trebuchet MS" w:hAnsi="Trebuchet MS" w:cs="Trebuchet MS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1"/>
                                <w:szCs w:val="41"/>
                              </w:rPr>
                              <w:t>23—30 de Agosto, en Las Rozas (Madrid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05pt;height:62.35pt;mso-wrap-distance-left:2.9pt;mso-wrap-distance-right:2.9pt;mso-wrap-distance-top:2.9pt;mso-wrap-distance-bottom:2.9pt;margin-top:13.2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Trebuchet MS" w:hAnsi="Trebuchet MS" w:cs="Trebuchet MS"/>
                          <w:sz w:val="41"/>
                          <w:szCs w:val="41"/>
                        </w:rPr>
                      </w:pPr>
                      <w:r>
                        <w:rPr>
                          <w:rFonts w:cs="Trebuchet MS" w:ascii="Trebuchet MS" w:hAnsi="Trebuchet MS"/>
                          <w:sz w:val="41"/>
                          <w:szCs w:val="41"/>
                        </w:rPr>
                        <w:t>Campus Junior y Campus Veterano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Trebuchet MS" w:hAnsi="Trebuchet MS" w:cs="Trebuchet MS"/>
                          <w:sz w:val="41"/>
                          <w:szCs w:val="41"/>
                        </w:rPr>
                      </w:pPr>
                      <w:r>
                        <w:rPr>
                          <w:rFonts w:cs="Trebuchet MS" w:ascii="Trebuchet MS" w:hAnsi="Trebuchet MS"/>
                          <w:sz w:val="41"/>
                          <w:szCs w:val="41"/>
                        </w:rPr>
                        <w:t>23—30 de Agosto, en Las Rozas (Madri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Hoja de autorización (jugadores menores de edad).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D/Dª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     </w:t>
      </w:r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, con DNI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     </w:t>
      </w:r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,  en calidad de madre, padre o tutor/a de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     </w:t>
      </w:r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, autorizo a éste/ésta a participar en la </w:t>
      </w:r>
      <w:r>
        <w:rPr>
          <w:rFonts w:cs="Trebuchet MS" w:ascii="Trebuchet MS" w:hAnsi="Trebuchet MS"/>
          <w:i/>
        </w:rPr>
        <w:t>Escuela de Verano 2009</w:t>
      </w:r>
      <w:r>
        <w:rPr>
          <w:rFonts w:cs="Trebuchet MS" w:ascii="Trebuchet MS" w:hAnsi="Trebuchet MS"/>
        </w:rPr>
        <w:t xml:space="preserve"> que se celebrará en Las Rozas (Madrid) del 23 al 30 de Agosto.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simismo doy mi autorización para que la Federación Española de Bádminton publique las fotos y vídeos que se tomen durante la actividad en los medios que considere oportunos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 para que así conste a los efectos oportunos, firmo la presente e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     </w:t>
      </w:r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con fech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    </w:t>
      </w:r>
      <w:r/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rmad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     </w:t>
      </w:r>
      <w:r/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924" w:gutter="0" w:header="357" w:top="1977" w:footer="680" w:bottom="21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oper Blac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56"/>
      <w:rPr/>
    </w:pPr>
    <w:hyperlink r:id="rId4"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15925</wp:posOffset>
                </wp:positionV>
                <wp:extent cx="69723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00280"/>
                          <a:chOff x="0" y="0"/>
                          <a:chExt cx="69724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72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3772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DERACION ESPAÑOLA DE BADMIN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vda. Filipinas 26, 1º. 28003. MAD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Tlfo: 91 542 83 84 * Fax: 91 535 23 43 *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fo@badminton.e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www.badminton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2.75pt;width:549pt;height:63pt" coordorigin="-1080,-655" coordsize="1098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80;top:-655;width:10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-475;width:59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DERACION ESPAÑOLA DE BADMIN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vda. Filipinas 26, 1º. 28003. MADR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Tlfo: 91 542 83 84 * Fax: 91 535 23 43 *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fo@badminton.e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www.badminton.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-840105</wp:posOffset>
                </wp:positionV>
                <wp:extent cx="457200" cy="457200"/>
                <wp:effectExtent l="5080" t="127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36pt;margin-top:-66.2pt;width:35.95pt;height:35.95pt;flip:xy;mso-wrap-style:none;v-text-anchor:middle">
                <v:fill o:detectmouseclick="t" on="false"/>
                <v:stroke color="#ff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10210</wp:posOffset>
                </wp:positionV>
                <wp:extent cx="5600700" cy="2413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2.3pt" to="440.95pt,-30.45pt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2124" w:firstLine="424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345440</wp:posOffset>
              </wp:positionV>
              <wp:extent cx="0" cy="868362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356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7.2pt" to="-36pt,710.9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7200</wp:posOffset>
              </wp:positionH>
              <wp:positionV relativeFrom="paragraph">
                <wp:posOffset>335915</wp:posOffset>
              </wp:positionV>
              <wp:extent cx="36576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576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26.45pt" to="323.95pt,27.2pt" stroked="t" o:allowincell="f" style="position:absolute;flip:y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06730</wp:posOffset>
          </wp:positionH>
          <wp:positionV relativeFrom="paragraph">
            <wp:posOffset>-114300</wp:posOffset>
          </wp:positionV>
          <wp:extent cx="942975" cy="11239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198620</wp:posOffset>
          </wp:positionH>
          <wp:positionV relativeFrom="paragraph">
            <wp:posOffset>635</wp:posOffset>
          </wp:positionV>
          <wp:extent cx="1800225" cy="81915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  <w:spacing w:lineRule="auto" w:line="268"/>
    </w:pPr>
    <w:rPr>
      <w:rFonts w:ascii="Arial Rounded MT Bold" w:hAnsi="Arial Rounded MT Bold" w:eastAsia="Times New Roman" w:cs="Arial Rounded MT Bold"/>
      <w:color w:val="000080"/>
      <w:kern w:val="2"/>
      <w:sz w:val="48"/>
      <w:szCs w:val="96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adminton.es" TargetMode="External"/><Relationship Id="rId2" Type="http://schemas.openxmlformats.org/officeDocument/2006/relationships/hyperlink" Target="http://www.badminton.es/" TargetMode="External"/><Relationship Id="rId3" Type="http://schemas.openxmlformats.org/officeDocument/2006/relationships/hyperlink" Target="mailto:info@badminton.es" TargetMode="External"/><Relationship Id="rId4" Type="http://schemas.openxmlformats.org/officeDocument/2006/relationships/hyperlink" Target="http://www.badmint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ueva dire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03:00Z</dcterms:created>
  <dc:creator> </dc:creator>
  <dc:description/>
  <cp:keywords/>
  <dc:language>en-US</dc:language>
  <cp:lastModifiedBy> </cp:lastModifiedBy>
  <cp:lastPrinted>2007-11-21T11:34:00Z</cp:lastPrinted>
  <dcterms:modified xsi:type="dcterms:W3CDTF">2009-04-30T10:43:00Z</dcterms:modified>
  <cp:revision>3</cp:revision>
  <dc:subject/>
  <dc:title>plantilla Madrid 16</dc:title>
</cp:coreProperties>
</file>