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I ENCUENTRO NACIONAL DE CENTROS ESCOLARES</w:t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VUELA CON EL BÁDMINTON</w:t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color w:val="FFFFFF"/>
          <w:sz w:val="28"/>
          <w:szCs w:val="24"/>
        </w:rPr>
      </w:pPr>
      <w:r>
        <w:rPr>
          <w:rFonts w:cs="Arial"/>
          <w:b/>
          <w:bCs/>
          <w:color w:val="FFFFFF"/>
          <w:sz w:val="28"/>
          <w:szCs w:val="24"/>
          <w:highlight w:val="black"/>
        </w:rPr>
        <w:t>IMPRESO DE PRE-INSCRIPCIÓN EQUIPOS FEMENINOS</w:t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color w:val="FFFFFF"/>
          <w:sz w:val="16"/>
          <w:szCs w:val="16"/>
        </w:rPr>
      </w:pPr>
      <w:r>
        <w:rPr>
          <w:rFonts w:cs="Arial"/>
          <w:b/>
          <w:bCs/>
          <w:color w:val="FFFFFF"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(a rellenar por la Comunidad Autónoma)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/>
          <w:b/>
          <w:bCs/>
          <w:sz w:val="28"/>
          <w:szCs w:val="24"/>
        </w:rPr>
        <w:t>Plazo máximo inscripción: Jueves 25 Febrero 2010 a las 12 hora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  <w:lang w:val="es-ES_tradnl"/>
        </w:rPr>
      </w:pPr>
      <w:r>
        <w:rPr>
          <w:rFonts w:cs="Arial"/>
          <w:b/>
          <w:bCs/>
          <w:sz w:val="28"/>
          <w:szCs w:val="24"/>
          <w:lang w:val="es-ES_tradn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4"/>
        <w:gridCol w:w="1887"/>
        <w:gridCol w:w="273"/>
        <w:gridCol w:w="360"/>
        <w:gridCol w:w="1081"/>
        <w:gridCol w:w="540"/>
        <w:gridCol w:w="2790"/>
        <w:gridCol w:w="990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</w:t>
            </w:r>
          </w:p>
        </w:tc>
        <w:tc>
          <w:tcPr>
            <w:tcW w:w="8215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alidad de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Federación Territorial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1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NIFIESTA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Que es intención de los equipos abajo citados participar en el I Encuentro Nacional de Centros Escolares Vuela con el Bádminton, que tendrá lugar durante los días 12 al 14 de Marzo de 2010.  A tales efectos, solicita la inscripción de los mismos en dicho evento según el orden de prioridad definido en la normativa del mism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ORMACIÓN SOBRE LA FEDERACIÓN TERRITORIAL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Existe fase autonómica de clasificación?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Existe algún tipo de competición escolar?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OS DE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PRIM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Tiene actividad extraescolar de Bádmint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l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DATOS DEL </w:t>
            </w:r>
            <w:r>
              <w:rPr>
                <w:rFonts w:cs="Century Gothic" w:ascii="Century Gothic" w:hAnsi="Century Gothic"/>
                <w:b/>
                <w:sz w:val="22"/>
              </w:rPr>
              <w:t>SEGUND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¿Tiene actividad extraescolar de Bádmint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l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DATOS DEL </w:t>
            </w:r>
            <w:r>
              <w:rPr>
                <w:rFonts w:cs="Century Gothic" w:ascii="Century Gothic" w:hAnsi="Century Gothic"/>
                <w:b/>
                <w:sz w:val="22"/>
              </w:rPr>
              <w:t>TERC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Tiene actividad extraescolar de Bádmint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l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DATOS DEL </w:t>
            </w:r>
            <w:r>
              <w:rPr>
                <w:rFonts w:cs="Century Gothic" w:ascii="Century Gothic" w:hAnsi="Century Gothic"/>
                <w:b/>
                <w:sz w:val="22"/>
              </w:rPr>
              <w:t>CUART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Tiene actividad extraescolar de Bádmint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l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a Comunidad Autónoma abajo firmante declara haber informado previamente a los equipos pre-incritos de las condiciones de selección establecidas en la presente convocatoria.  </w:t>
            </w:r>
          </w:p>
        </w:tc>
      </w:tr>
      <w:tr>
        <w:trPr>
          <w:cantSplit w:val="true"/>
        </w:trPr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y sello de la Comunidad Autóno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2268" w:footer="997" w:bottom="10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80645</wp:posOffset>
          </wp:positionV>
          <wp:extent cx="685165" cy="685800"/>
          <wp:effectExtent l="0" t="0" r="0" b="0"/>
          <wp:wrapNone/>
          <wp:docPr id="3" name="VOLANTI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LANTI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74320</wp:posOffset>
              </wp:positionV>
              <wp:extent cx="6403340" cy="1062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3320" cy="1062360"/>
                        <a:chOff x="0" y="0"/>
                        <a:chExt cx="6403320" cy="1062360"/>
                      </a:xfrm>
                    </wpg:grpSpPr>
                    <wpg:grpSp>
                      <wpg:cNvGrpSpPr/>
                      <wpg:grpSpPr>
                        <a:xfrm>
                          <a:off x="5671800" y="0"/>
                          <a:ext cx="73152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29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632520"/>
                            <a:ext cx="237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7684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6pt;width:504.15pt;height:83.65pt" coordorigin="27,-432" coordsize="10083,1673">
              <v:group id="shape_0" style="position:absolute;left:8959;top:-432;width:1151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9;top:-432;width:676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03;top:564;width:374;height: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959,432" to="1011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ID="FESBA" stroked="f" o:allowincell="f" style="position:absolute;left:2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-226060</wp:posOffset>
              </wp:positionV>
              <wp:extent cx="7113270" cy="10140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1014120"/>
                        <a:chOff x="0" y="0"/>
                        <a:chExt cx="7113240" cy="1014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1324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1360" cy="822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168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0" y="257760"/>
                              <a:ext cx="23673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ESIDENCIA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GOBIER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240" y="290160"/>
                            <a:ext cx="1980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960"/>
                              <a:ext cx="198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SEJO SUPERIOR DE DEPORTES</w:t>
                                </w:r>
                              </w:p>
                            </w:txbxContent>
                          </wps:txbx>
                          <wps:bodyPr wrap="square" lIns="0" r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940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22860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17.8pt;width:560.1pt;height:79.85pt" coordorigin="-693,-356" coordsize="11202,1597">
              <v:group id="shape_0" style="position:absolute;left:-693;top:-356;width:11202;height:1296">
                <v:group id="shape_0" style="position:absolute;left:-693;top:-356;width:4947;height:1296">
                  <v:shape id="shape_0" stroked="f" o:allowincell="f" style="position:absolute;left:-693;top:-356;width:1183;height:12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;top:50;width:3727;height:8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ESIDENCIA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GOBIE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1;top:101;width:3118;height:498">
                  <v:shape id="shape_0" stroked="f" o:allowincell="f" style="position:absolute;left:7391;top:320;width:311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SEJO SUPERIOR DE DEP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101;width:3069;height:1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  <v:shape id="shape_0" ID="FESBA" stroked="f" o:allowincell="f" style="position:absolute;left:344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ahoma" w:hAnsi="Gill Sans;Tahoma" w:cs="Gill Sans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330" w:leader="none"/>
        <w:tab w:val="left" w:pos="1050" w:leader="none"/>
        <w:tab w:val="left" w:pos="1770" w:leader="none"/>
        <w:tab w:val="left" w:pos="2490" w:leader="none"/>
        <w:tab w:val="left" w:pos="3210" w:leader="none"/>
        <w:tab w:val="left" w:pos="3930" w:leader="none"/>
        <w:tab w:val="left" w:pos="4650" w:leader="none"/>
        <w:tab w:val="left" w:pos="5370" w:leader="none"/>
        <w:tab w:val="left" w:pos="6090" w:leader="none"/>
        <w:tab w:val="left" w:pos="6810" w:leader="none"/>
        <w:tab w:val="left" w:pos="7530" w:leader="none"/>
      </w:tabs>
      <w:spacing w:lineRule="atLeast" w:line="2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2268"/>
        <w:tab w:val="left" w:pos="1134" w:leader="none"/>
      </w:tabs>
      <w:spacing w:lineRule="atLeast" w:line="24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tabs>
        <w:tab w:val="clear" w:pos="2268"/>
        <w:tab w:val="left" w:pos="1134" w:leader="none"/>
      </w:tabs>
      <w:ind w:left="284" w:hanging="284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268"/>
        <w:tab w:val="left" w:pos="1134" w:leader="none"/>
      </w:tabs>
      <w:ind w:left="426" w:hanging="0"/>
      <w:jc w:val="both"/>
    </w:pPr>
    <w:rPr>
      <w:rFonts w:ascii="Arial" w:hAnsi="Arial" w:cs="Arial"/>
      <w:sz w:val="24"/>
      <w:lang w:val="es-ES_tradnl"/>
    </w:rPr>
  </w:style>
  <w:style w:type="paragraph" w:styleId="Oficio">
    <w:name w:val="oficio"/>
    <w:basedOn w:val="Normal"/>
    <w:qFormat/>
    <w:pPr>
      <w:tabs>
        <w:tab w:val="clear" w:pos="2268"/>
        <w:tab w:val="left" w:pos="1134" w:leader="none"/>
      </w:tabs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1134" w:leader="none"/>
      </w:tabs>
      <w:ind w:left="426" w:hanging="426"/>
      <w:jc w:val="both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426" w:right="520" w:hanging="0"/>
      <w:jc w:val="both"/>
    </w:pPr>
    <w:rPr>
      <w:rFonts w:ascii="Arial" w:hAnsi="Arial" w:cs="Arial"/>
      <w:sz w:val="24"/>
    </w:rPr>
  </w:style>
  <w:style w:type="paragraph" w:styleId="Estndar">
    <w:name w:val="estndar"/>
    <w:basedOn w:val="Normal"/>
    <w:qFormat/>
    <w:pPr>
      <w:snapToGrid w:val="false"/>
    </w:pPr>
    <w:rPr>
      <w:rFonts w:ascii="Tms Rmn" w:hAnsi="Tms Rmn" w:eastAsia="Arial Unicode MS" w:cs="Tms Rm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s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4:00Z</dcterms:created>
  <dc:creator>Unidad de Informática</dc:creator>
  <dc:description/>
  <cp:keywords/>
  <dc:language>en-US</dc:language>
  <cp:lastModifiedBy> </cp:lastModifiedBy>
  <cp:lastPrinted>2010-01-27T12:05:00Z</cp:lastPrinted>
  <dcterms:modified xsi:type="dcterms:W3CDTF">2010-02-23T12:06:00Z</dcterms:modified>
  <cp:revision>3</cp:revision>
  <dc:subject/>
  <dc:title> </dc:title>
</cp:coreProperties>
</file>