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CAMPEONATO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......................  a  ........... de  .................... de  201.</w:t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3"/>
        <w:rPr>
          <w:color w:val="008000"/>
          <w:sz w:val="56"/>
          <w:u w:val="single"/>
        </w:rPr>
      </w:pPr>
      <w:r>
        <w:rPr>
          <w:color w:val="008000"/>
          <w:sz w:val="56"/>
          <w:u w:val="single"/>
        </w:rPr>
        <w:t>HOJA DE ALINEACIONES</w:t>
      </w:r>
    </w:p>
    <w:p>
      <w:pPr>
        <w:pStyle w:val="Heading3"/>
        <w:rPr>
          <w:color w:val="008000"/>
          <w:sz w:val="44"/>
          <w:u w:val="single"/>
        </w:rPr>
      </w:pPr>
      <w:r>
        <w:rPr>
          <w:color w:val="008000"/>
          <w:sz w:val="44"/>
          <w:u w:val="single"/>
        </w:rPr>
        <w:t>Para 5 partidos</w:t>
      </w:r>
    </w:p>
    <w:p>
      <w:pPr>
        <w:pStyle w:val="Heading3"/>
        <w:rPr/>
      </w:pPr>
      <w:r>
        <w:rPr>
          <w:color w:val="008000"/>
          <w:sz w:val="22"/>
        </w:rPr>
        <w:t>Modelo Oficial 103 CNAB</w:t>
      </w:r>
      <w:r>
        <w:rPr>
          <w:color w:val="99CC00"/>
          <w:sz w:val="22"/>
        </w:rPr>
        <w:t xml:space="preserve"> </w:t>
      </w:r>
    </w:p>
    <w:p>
      <w:pPr>
        <w:pStyle w:val="Normal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194560" cy="274320"/>
                <wp:effectExtent l="81280" t="5080" r="5080" b="812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7.45pt;width:172.7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194560" cy="300990"/>
                <wp:effectExtent l="81280" t="5080" r="5080" b="812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8pt;margin-top:7.45pt;width:172.75pt;height:2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>ENCUEN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CONT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LINEACIÓN D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s-ES_tradnl" w:eastAsia="en-US"/>
        </w:rPr>
      </w:pPr>
      <w:r>
        <w:rPr>
          <w:rFonts w:cs="Arial"/>
          <w:b/>
          <w:i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5372100" cy="342900"/>
                <wp:effectExtent l="5080" t="5080" r="27305" b="2730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pt;margin-top:1.45pt;width:422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80"/>
        <w:gridCol w:w="6240"/>
      </w:tblGrid>
      <w:tr>
        <w:trPr>
          <w:trHeight w:val="9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BLES MIX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80"/>
        <w:gridCol w:w="6240"/>
      </w:tblGrid>
      <w:tr>
        <w:trPr>
          <w:trHeight w:val="8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BLES FEMEN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80"/>
        <w:gridCol w:w="6240"/>
      </w:tblGrid>
      <w:tr>
        <w:trPr>
          <w:trHeight w:val="8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BLES MASCUL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80"/>
        <w:gridCol w:w="6240"/>
      </w:tblGrid>
      <w:tr>
        <w:trPr>
          <w:trHeight w:val="78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IVIDUAL FEMEN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80"/>
        <w:gridCol w:w="6240"/>
      </w:tblGrid>
      <w:tr>
        <w:trPr>
          <w:trHeight w:val="70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48" w:hanging="0"/>
              <w:rPr/>
            </w:pPr>
            <w:r>
              <w:rPr/>
              <w:t>INDIVIDUAL MASCUL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  <w:t>* Nombre y dos apellidos completos sin iniciales</w:t>
      </w:r>
    </w:p>
    <w:p>
      <w:pPr>
        <w:pStyle w:val="Normal"/>
        <w:rPr>
          <w:b/>
          <w:b/>
          <w:i/>
          <w:i/>
          <w:color w:val="008000"/>
          <w:sz w:val="16"/>
          <w:szCs w:val="18"/>
        </w:rPr>
      </w:pPr>
      <w:r>
        <w:rPr>
          <w:b/>
          <w:i/>
          <w:color w:val="008000"/>
          <w:sz w:val="16"/>
          <w:szCs w:val="18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1727835" cy="10191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: Delegado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9pt;mso-wrap-distance-left:9.05pt;mso-wrap-distance-right:9.05pt;mso-wrap-distance-top:0pt;mso-wrap-distance-bottom:0pt;margin-top:1.75pt;mso-position-vertical-relative:text;margin-left: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: Delegado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57785</wp:posOffset>
                </wp:positionV>
                <wp:extent cx="1814195" cy="1006475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: Juez Arbi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7.9pt;mso-wrap-distance-left:9.05pt;mso-wrap-distance-right:9.05pt;mso-wrap-distance-top:0pt;mso-wrap-distance-bottom:0pt;margin-top:4.55pt;mso-position-vertical-relative:text;margin-left:26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: Juez Arb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  <w:t>* La hoja de alineación no será oficial ni pública hasta tanto no sea firmada por el Juez Arbitro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hyperlink r:id="rId19">
        <w:r>
          <w:rPr>
            <w:b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96450</wp:posOffset>
                  </wp:positionV>
                  <wp:extent cx="5362575" cy="1009650"/>
                  <wp:effectExtent l="0" t="0" r="0" b="212090"/>
                  <wp:wrapNone/>
                  <wp:docPr id="6" name="2 Grupo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62560" cy="1009800"/>
                            <a:chOff x="0" y="0"/>
                            <a:chExt cx="5362560" cy="10098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6480" y="0"/>
                              <a:ext cx="6764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8" descr="CSD Transparent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4760"/>
                              <a:ext cx="1181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13760"/>
                              <a:ext cx="331488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7520" dir="5400000" blurRad="0" rotWithShape="0">
                                <a:srgbClr val="000000">
                                  <a:alpha val="1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ité Nacional de Árbi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ederación Española de Bádmi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/ Ferraz 16, 5º Izq.  28008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-780259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www.badminton.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*  cnab@badminto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2 Grupo" style="position:absolute;margin-left:84.75pt;margin-top:763.5pt;width:422.3pt;height:79.5pt" coordorigin="1695,15270" coordsize="8446,1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0" stroked="f" o:allowincell="f" style="position:absolute;left:9075;top:15270;width:1064;height:15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n 8" stroked="f" o:allowincell="f" style="position:absolute;left:1695;top:15435;width:1859;height:11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5;top:15449;width:521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ité Nacional de Árbit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ederación Española de Bádmi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/ Ferraz 16, 5º Izq.  28008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-780259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www.badminton.e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*  cnab@badminto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076325</wp:posOffset>
                  </wp:positionH>
                  <wp:positionV relativeFrom="page">
                    <wp:posOffset>9696450</wp:posOffset>
                  </wp:positionV>
                  <wp:extent cx="5362575" cy="1009650"/>
                  <wp:effectExtent l="0" t="0" r="0" b="212090"/>
                  <wp:wrapNone/>
                  <wp:docPr id="7" name="2 Grupo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62560" cy="1009800"/>
                            <a:chOff x="0" y="0"/>
                            <a:chExt cx="5362560" cy="100980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86480" y="0"/>
                              <a:ext cx="6764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8" descr="CSD Transparente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04760"/>
                              <a:ext cx="1181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13760"/>
                              <a:ext cx="331488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7520" dir="5400000" blurRad="0" rotWithShape="0">
                                <a:srgbClr val="000000">
                                  <a:alpha val="1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ité Nacional de Árbi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ederación Española de Bádmi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/ Ferraz 16, 5º Izq.  28008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-780259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www.badminton.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*  cnab@badminto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2 Grupo" style="position:absolute;margin-left:84.75pt;margin-top:763.5pt;width:422.3pt;height:79.5pt" coordorigin="1695,15270" coordsize="8446,1590">
                  <v:shape id="shape_0" ID="Imagen 10" stroked="f" o:allowincell="f" style="position:absolute;left:9075;top:15270;width:1064;height:1589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n 8" stroked="f" o:allowincell="f" style="position:absolute;left:1695;top:15435;width:1859;height:1199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5;top:15449;width:5219;height:124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ité Nacional de Árbit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ederación Española de Bádmi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/ Ferraz 16, 5º Izq.  28008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-780259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www.badminton.e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*  cnab@badminto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076325</wp:posOffset>
                  </wp:positionH>
                  <wp:positionV relativeFrom="page">
                    <wp:posOffset>9696450</wp:posOffset>
                  </wp:positionV>
                  <wp:extent cx="5362575" cy="1009650"/>
                  <wp:effectExtent l="0" t="0" r="0" b="212090"/>
                  <wp:wrapNone/>
                  <wp:docPr id="8" name="2 Grupo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62560" cy="1009800"/>
                            <a:chOff x="0" y="0"/>
                            <a:chExt cx="5362560" cy="100980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686480" y="0"/>
                              <a:ext cx="6764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8" descr="CSD Transparente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4760"/>
                              <a:ext cx="1181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13760"/>
                              <a:ext cx="331488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7520" dir="5400000" blurRad="0" rotWithShape="0">
                                <a:srgbClr val="000000">
                                  <a:alpha val="15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ité Nacional de Árbi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ederación Española de Bádmi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/ Ferraz 16, 5º Izq.  28008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-780259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www.badminton.e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*  cnab@badminton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2 Grupo" style="position:absolute;margin-left:84.75pt;margin-top:763.5pt;width:422.3pt;height:79.5pt" coordorigin="1695,15270" coordsize="8446,1590">
                  <v:shape id="shape_0" ID="Imagen 10" stroked="f" o:allowincell="f" style="position:absolute;left:9075;top:15270;width:1064;height:1589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n 8" stroked="f" o:allowincell="f" style="position:absolute;left:1695;top:15435;width:1859;height:1199;mso-wrap-style:none;v-text-anchor:middl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5;top:15449;width:5219;height:124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ité Nacional de Árbit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ederación Española de Bádmi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/ Ferraz 16, 5º Izq.  28008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-780259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www.badminton.e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*  cnab@badminton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762625</wp:posOffset>
              </wp:positionH>
              <wp:positionV relativeFrom="paragraph">
                <wp:posOffset>9696450</wp:posOffset>
              </wp:positionV>
              <wp:extent cx="676275" cy="1009650"/>
              <wp:effectExtent l="0" t="0" r="0" b="0"/>
              <wp:wrapNone/>
              <wp:docPr id="9" name="Imagen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n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076325</wp:posOffset>
              </wp:positionH>
              <wp:positionV relativeFrom="paragraph">
                <wp:posOffset>9801225</wp:posOffset>
              </wp:positionV>
              <wp:extent cx="1181100" cy="762000"/>
              <wp:effectExtent l="0" t="0" r="0" b="0"/>
              <wp:wrapNone/>
              <wp:docPr id="10" name="Imagen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n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6" t="-24" r="-1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762625</wp:posOffset>
              </wp:positionH>
              <wp:positionV relativeFrom="paragraph">
                <wp:posOffset>9696450</wp:posOffset>
              </wp:positionV>
              <wp:extent cx="676275" cy="1009650"/>
              <wp:effectExtent l="0" t="0" r="0" b="0"/>
              <wp:wrapNone/>
              <wp:docPr id="11" name="Imagen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n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076325</wp:posOffset>
              </wp:positionH>
              <wp:positionV relativeFrom="paragraph">
                <wp:posOffset>9801225</wp:posOffset>
              </wp:positionV>
              <wp:extent cx="1181100" cy="762000"/>
              <wp:effectExtent l="0" t="0" r="0" b="0"/>
              <wp:wrapNone/>
              <wp:docPr id="12" name="Imagen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n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6" t="-24" r="-1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5762625</wp:posOffset>
              </wp:positionH>
              <wp:positionV relativeFrom="paragraph">
                <wp:posOffset>9696450</wp:posOffset>
              </wp:positionV>
              <wp:extent cx="676275" cy="1009650"/>
              <wp:effectExtent l="0" t="0" r="0" b="0"/>
              <wp:wrapNone/>
              <wp:docPr id="13" name="Imagen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n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076325</wp:posOffset>
              </wp:positionH>
              <wp:positionV relativeFrom="paragraph">
                <wp:posOffset>9801225</wp:posOffset>
              </wp:positionV>
              <wp:extent cx="1181100" cy="762000"/>
              <wp:effectExtent l="0" t="0" r="0" b="0"/>
              <wp:wrapNone/>
              <wp:docPr id="14" name="Imagen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n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6" t="-24" r="-1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9810750</wp:posOffset>
                </wp:positionV>
                <wp:extent cx="3155950" cy="631825"/>
                <wp:effectExtent l="0" t="0" r="158750" b="15875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41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é Nacional de Árbi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deración Española de Bá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-78025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adminton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*  cnab@badminto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  <v:shadow on="t" color="#000000" offset="12.5pt,12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é Nacional de Árbi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deración Española de Bádmi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/ Ferraz 16, 5º Izq.  28008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-780259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badminton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*  cnab@badminton.</w:t>
                      </w:r>
                      <w:r>
                        <w:rPr>
                          <w:sz w:val="20"/>
                          <w:szCs w:val="2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9810750</wp:posOffset>
                </wp:positionV>
                <wp:extent cx="3155950" cy="631825"/>
                <wp:effectExtent l="0" t="0" r="158750" b="15875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41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é Nacional de Árbi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deración Española de Bá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-78025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adminton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*  cnab@badminto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  <v:shadow on="t" color="#000000" offset="12.5pt,12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é Nacional de Árbi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deración Española de Bádmi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/ Ferraz 16, 5º Izq.  28008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-780259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badminton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*  cnab@badminton.</w:t>
                      </w:r>
                      <w:r>
                        <w:rPr>
                          <w:sz w:val="20"/>
                          <w:szCs w:val="2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9810750</wp:posOffset>
                </wp:positionV>
                <wp:extent cx="3155950" cy="631825"/>
                <wp:effectExtent l="0" t="0" r="158750" b="15875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41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é Nacional de Árbi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deración Española de Bá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-78025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badminton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*  cnab@badminto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25pt;mso-wrap-distance-left:9.05pt;mso-wrap-distance-right:9.05pt;mso-wrap-distance-top:0pt;mso-wrap-distance-bottom:0pt;margin-top:772.5pt;mso-position-vertical-relative:text;margin-left:183.75pt;mso-position-horizontal-relative:text">
                <v:shadow on="t" color="#000000" offset="12.5pt,12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é Nacional de Árbi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deración Española de Bádmi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/ Ferraz 16, 5º Izq.  28008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-780259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badminton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*  cnab@badminton.</w:t>
                      </w:r>
                      <w:r>
                        <w:rPr>
                          <w:sz w:val="20"/>
                          <w:szCs w:val="2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701" w:right="924" w:gutter="0" w:header="180" w:top="9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hyperlink r:id="rId25">
      <w:r>
        <w:rPr>
          <w:rFonts w:eastAsia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-501650</wp:posOffset>
            </wp:positionV>
            <wp:extent cx="4796790" cy="846455"/>
            <wp:effectExtent l="0" t="0" r="0" b="0"/>
            <wp:wrapTight wrapText="bothSides">
              <wp:wrapPolygon edited="0">
                <wp:start x="-35" y="0"/>
                <wp:lineTo x="-35" y="21422"/>
                <wp:lineTo x="21600" y="21422"/>
                <wp:lineTo x="21600" y="0"/>
                <wp:lineTo x="-35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-1053465</wp:posOffset>
                </wp:positionV>
                <wp:extent cx="457200" cy="457200"/>
                <wp:effectExtent l="5715" t="5715" r="5080" b="5080"/>
                <wp:wrapNone/>
                <wp:docPr id="23" name="Ar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6" coordsize="21600,21600" path="c11929,0,21600,9670,21600,21600ec11929,0,21600,9670,21600,21600l0,21600l-1,0xe" stroked="t" o:allowincell="f" style="position:absolute;margin-left:-36.75pt;margin-top:-83pt;width:35.95pt;height:35.95pt;flip:xy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96900</wp:posOffset>
                </wp:positionV>
                <wp:extent cx="5829300" cy="5080"/>
                <wp:effectExtent l="635" t="5080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7pt" to="458.95pt,-46.65pt" ID="Line 7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9696450</wp:posOffset>
                </wp:positionV>
                <wp:extent cx="5362575" cy="1009650"/>
                <wp:effectExtent l="0" t="0" r="0" b="212090"/>
                <wp:wrapNone/>
                <wp:docPr id="25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09800"/>
                          <a:chOff x="0" y="0"/>
                          <a:chExt cx="5362560" cy="1009800"/>
                        </a:xfrm>
                      </wpg:grpSpPr>
                      <pic:pic xmlns:pic="http://schemas.openxmlformats.org/drawingml/2006/picture">
                        <pic:nvPicPr>
                          <pic:cNvPr id="6" name="Imagen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0"/>
                            <a:ext cx="676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8" descr="CSD Transpar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4760"/>
                            <a:ext cx="1181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3314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7520" dir="5400000" blurRad="0" rotWithShape="0">
                              <a:srgbClr val="000000">
                                <a:alpha val="1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té Nacional de Árbi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ón Española de Bá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 Ferraz 16, 5º Izq.  28008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-7802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*  cnab@badmint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84.75pt;margin-top:763.5pt;width:422.3pt;height:79.5pt" coordorigin="1695,15270" coordsize="8446,1590">
                <v:shape id="shape_0" ID="Imagen 10" stroked="f" o:allowincell="f" style="position:absolute;left:9075;top:15270;width:1064;height:1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695;top:15435;width:1859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5449;width:521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té Nacional de Árbi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ón Española de Bá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 Ferraz 16, 5º Izq.  28008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-78025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*  cnab@badmint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9696450</wp:posOffset>
                </wp:positionV>
                <wp:extent cx="5362575" cy="1009650"/>
                <wp:effectExtent l="0" t="0" r="0" b="212090"/>
                <wp:wrapNone/>
                <wp:docPr id="26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09800"/>
                          <a:chOff x="0" y="0"/>
                          <a:chExt cx="5362560" cy="1009800"/>
                        </a:xfrm>
                      </wpg:grpSpPr>
                      <pic:pic xmlns:pic="http://schemas.openxmlformats.org/drawingml/2006/picture">
                        <pic:nvPicPr>
                          <pic:cNvPr id="8" name="Imagen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6480" y="0"/>
                            <a:ext cx="676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8" descr="CSD Transparent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4760"/>
                            <a:ext cx="1181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3314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7520" dir="5400000" blurRad="0" rotWithShape="0">
                              <a:srgbClr val="000000">
                                <a:alpha val="1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té Nacional de Árbi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ón Española de Bá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 Ferraz 16, 5º Izq.  28008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-7802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*  cnab@badmint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84.75pt;margin-top:763.5pt;width:422.3pt;height:79.5pt" coordorigin="1695,15270" coordsize="8446,1590">
                <v:shape id="shape_0" ID="Imagen 10" stroked="f" o:allowincell="f" style="position:absolute;left:9075;top:15270;width:1064;height:1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695;top:15435;width:1859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5449;width:521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té Nacional de Árbi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ón Española de Bá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 Ferraz 16, 5º Izq.  28008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-78025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*  cnab@badmint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ge">
                  <wp:posOffset>9696450</wp:posOffset>
                </wp:positionV>
                <wp:extent cx="5362575" cy="1009650"/>
                <wp:effectExtent l="0" t="0" r="0" b="212090"/>
                <wp:wrapNone/>
                <wp:docPr id="27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09800"/>
                          <a:chOff x="0" y="0"/>
                          <a:chExt cx="5362560" cy="1009800"/>
                        </a:xfrm>
                      </wpg:grpSpPr>
                      <pic:pic xmlns:pic="http://schemas.openxmlformats.org/drawingml/2006/picture">
                        <pic:nvPicPr>
                          <pic:cNvPr id="10" name="Imagen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6480" y="0"/>
                            <a:ext cx="676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8" descr="CSD Transparent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4760"/>
                            <a:ext cx="1181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3314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7520" dir="5400000" blurRad="0" rotWithShape="0">
                              <a:srgbClr val="000000">
                                <a:alpha val="1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té Nacional de Árbi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ón Española de Bá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 Ferraz 16, 5º Izq.  28008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-7802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*  cnab@badmint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84.75pt;margin-top:763.5pt;width:422.3pt;height:79.5pt" coordorigin="1695,15270" coordsize="8446,1590">
                <v:shape id="shape_0" ID="Imagen 10" stroked="f" o:allowincell="f" style="position:absolute;left:9075;top:15270;width:1064;height:158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695;top:15435;width:1859;height:1199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5449;width:5219;height:12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té Nacional de Árbi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ón Española de Bá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 Ferraz 16, 5º Izq.  28008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-78025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*  cnab@badmint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ge">
                  <wp:posOffset>9696450</wp:posOffset>
                </wp:positionV>
                <wp:extent cx="5362575" cy="1009650"/>
                <wp:effectExtent l="0" t="0" r="0" b="212090"/>
                <wp:wrapNone/>
                <wp:docPr id="28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09800"/>
                          <a:chOff x="0" y="0"/>
                          <a:chExt cx="5362560" cy="1009800"/>
                        </a:xfrm>
                      </wpg:grpSpPr>
                      <pic:pic xmlns:pic="http://schemas.openxmlformats.org/drawingml/2006/picture">
                        <pic:nvPicPr>
                          <pic:cNvPr id="12" name="Imagen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86480" y="0"/>
                            <a:ext cx="676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n 8" descr="CSD Transparent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4760"/>
                            <a:ext cx="1181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3314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7520" dir="5400000" blurRad="0" rotWithShape="0">
                              <a:srgbClr val="000000">
                                <a:alpha val="1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té Nacional de Árbi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ón Española de Bá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 Ferraz 16, 5º Izq.  28008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-7802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*  cnab@badmint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84.75pt;margin-top:763.5pt;width:422.3pt;height:79.5pt" coordorigin="1695,15270" coordsize="8446,1590">
                <v:shape id="shape_0" ID="Imagen 10" stroked="f" o:allowincell="f" style="position:absolute;left:9075;top:15270;width:1064;height:1589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695;top:15435;width:1859;height:1199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5449;width:5219;height:12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té Nacional de Árbi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ón Española de Bá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 Ferraz 16, 5º Izq.  28008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-78025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*  cnab@badmint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</w:hyperlink>
    <w:hyperlink r:id="rId31"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9696450</wp:posOffset>
                </wp:positionV>
                <wp:extent cx="5362575" cy="1009650"/>
                <wp:effectExtent l="0" t="0" r="0" b="212090"/>
                <wp:wrapNone/>
                <wp:docPr id="29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09800"/>
                          <a:chOff x="0" y="0"/>
                          <a:chExt cx="5362560" cy="1009800"/>
                        </a:xfrm>
                      </wpg:grpSpPr>
                      <pic:pic xmlns:pic="http://schemas.openxmlformats.org/drawingml/2006/picture">
                        <pic:nvPicPr>
                          <pic:cNvPr id="14" name="Imagen 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86480" y="0"/>
                            <a:ext cx="676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n 8" descr="CSD Transparent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04760"/>
                            <a:ext cx="1181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33148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7520" dir="5400000" blurRad="0" rotWithShape="0">
                              <a:srgbClr val="000000">
                                <a:alpha val="1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té Nacional de Árbi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deración Española de Bá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/ Ferraz 16, 5º Izq.  28008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-7802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*  cnab@badmint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84.75pt;margin-top:763.5pt;width:422.3pt;height:79.5pt" coordorigin="1695,15270" coordsize="8446,1590">
                <v:shape id="shape_0" ID="Imagen 10" stroked="f" o:allowincell="f" style="position:absolute;left:9075;top:15270;width:1064;height:15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1695;top:15435;width:1859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5449;width:521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té Nacional de Árbi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deración Española de Bá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/ Ferraz 16, 5º Izq.  28008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-78025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ww.badminton.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*  cnab@badmint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573135"/>
              <wp:effectExtent l="5080" t="0" r="5080" b="0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304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02.2pt" ID="Line 5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335915</wp:posOffset>
              </wp:positionV>
              <wp:extent cx="4572000" cy="0"/>
              <wp:effectExtent l="0" t="5080" r="0" b="5080"/>
              <wp:wrapNone/>
              <wp:docPr id="1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5pt" to="323.95pt,26.45pt" ID="Line 8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29790</wp:posOffset>
              </wp:positionH>
              <wp:positionV relativeFrom="paragraph">
                <wp:posOffset>-2554605</wp:posOffset>
              </wp:positionV>
              <wp:extent cx="8265795" cy="63881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63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67.7pt;margin-top:-201.2pt;width:650.8pt;height:50.2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1600835" cy="86233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" w:hanging="0"/>
      <w:jc w:val="center"/>
      <w:outlineLvl w:val="6"/>
    </w:pPr>
    <w:rPr>
      <w:b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www.badminton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www.badminton.e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../../www.badminton.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../www.badminton.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www.badminton.e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../www.badminton.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../../www.badminton.es" TargetMode="External"/><Relationship Id="rId27" Type="http://schemas.openxmlformats.org/officeDocument/2006/relationships/hyperlink" Target="../../www.badminton.es" TargetMode="External"/><Relationship Id="rId28" Type="http://schemas.openxmlformats.org/officeDocument/2006/relationships/hyperlink" Target="../../www.badminton.es" TargetMode="External"/><Relationship Id="rId29" Type="http://schemas.openxmlformats.org/officeDocument/2006/relationships/hyperlink" Target="../../www.badminton.es" TargetMode="External"/><Relationship Id="rId30" Type="http://schemas.openxmlformats.org/officeDocument/2006/relationships/hyperlink" Target="../../www.badminton.es" TargetMode="External"/><Relationship Id="rId31" Type="http://schemas.openxmlformats.org/officeDocument/2006/relationships/hyperlink" Target="../../www.badminton.es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www.badminton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www.badminton.e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../../www.badminton.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../www.badminton.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www.badminton.e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../www.badminton.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../www.badminton.es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../www.badminton.es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../../www.badminton.es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../../www.badmint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ab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7:00Z</dcterms:created>
  <dc:creator>FERNANDO</dc:creator>
  <dc:description/>
  <cp:keywords/>
  <dc:language>en-US</dc:language>
  <cp:lastModifiedBy>DGTIC</cp:lastModifiedBy>
  <cp:lastPrinted>2007-07-03T22:46:00Z</cp:lastPrinted>
  <dcterms:modified xsi:type="dcterms:W3CDTF">2017-07-07T11:33:00Z</dcterms:modified>
  <cp:revision>19</cp:revision>
  <dc:subject/>
  <dc:title>AFASF&lt;SDFSDF</dc:title>
</cp:coreProperties>
</file>