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FF"/>
          <w:sz w:val="52"/>
        </w:rPr>
      </w:pPr>
      <w:r>
        <w:rPr>
          <w:color w:val="0000FF"/>
          <w:sz w:val="52"/>
        </w:rPr>
        <w:t>CERTIFICADO DE ASISTENCIA</w:t>
      </w:r>
    </w:p>
    <w:p>
      <w:pPr>
        <w:pStyle w:val="Heading4"/>
        <w:rPr/>
      </w:pPr>
      <w:r>
        <w:rPr/>
        <w:t>Modelo Oficial 122 CN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480"/>
        <w:rPr/>
      </w:pPr>
      <w:r>
        <w:rPr/>
        <w:t xml:space="preserve">PERTENECIENTE A LA FEDERACIÓN DE    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Y, CON CATEGORÍA ARBITRAL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  <w:t xml:space="preserve">HA PARTICIPADO COMO ARBITRO EN EL   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, CELEBRADO  EN  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LOS DIAS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, ORGANIZADO POR LA FEDERACIÓN ESPAÑOLA DE BADMINTON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EL NUMERO TOTAL DE PARTIDOS ARBITRADOS ES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848"/>
        <w:gridCol w:w="1848"/>
        <w:gridCol w:w="1848"/>
        <w:gridCol w:w="1848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I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I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D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DF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  <w:t>DX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480"/>
              <w:jc w:val="center"/>
              <w:rPr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/>
        <w:rPr/>
      </w:pPr>
      <w:r>
        <w:rPr/>
        <w:t xml:space="preserve">EL TIEMPO TOTAL DE ACTUACIONES ES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EZ ÁRBITRO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ACIÓN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357" w:top="1557" w:footer="68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81" w:leader="none"/>
      </w:tabs>
      <w:ind w:firstLine="4956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</wp:posOffset>
          </wp:positionH>
          <wp:positionV relativeFrom="paragraph">
            <wp:posOffset>-434975</wp:posOffset>
          </wp:positionV>
          <wp:extent cx="4796790" cy="846455"/>
          <wp:effectExtent l="0" t="0" r="0" b="0"/>
          <wp:wrapTight wrapText="bothSides">
            <wp:wrapPolygon edited="0">
              <wp:start x="-35" y="0"/>
              <wp:lineTo x="-35" y="21422"/>
              <wp:lineTo x="21600" y="21422"/>
              <wp:lineTo x="21600" y="0"/>
              <wp:lineTo x="-3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9679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6565</wp:posOffset>
              </wp:positionH>
              <wp:positionV relativeFrom="paragraph">
                <wp:posOffset>-840105</wp:posOffset>
              </wp:positionV>
              <wp:extent cx="457200" cy="457200"/>
              <wp:effectExtent l="5080" t="127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36pt;margin-top:-66.2pt;width:35.95pt;height:35.95pt;flip:xy;mso-wrap-style:none;v-text-anchor:middle">
              <v:fill o:detectmouseclick="t" on="false"/>
              <v:stroke color="#ffcc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10210</wp:posOffset>
              </wp:positionV>
              <wp:extent cx="5892165" cy="2413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92120" cy="2412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2.3pt" to="463.9pt,-30.45pt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2124" w:firstLine="424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00</wp:posOffset>
          </wp:positionH>
          <wp:positionV relativeFrom="paragraph">
            <wp:posOffset>-40640</wp:posOffset>
          </wp:positionV>
          <wp:extent cx="1447800" cy="789305"/>
          <wp:effectExtent l="0" t="0" r="0" b="0"/>
          <wp:wrapTight wrapText="bothSides">
            <wp:wrapPolygon edited="0">
              <wp:start x="-33" y="0"/>
              <wp:lineTo x="-33" y="21534"/>
              <wp:lineTo x="21600" y="21534"/>
              <wp:lineTo x="21600" y="0"/>
              <wp:lineTo x="-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345440</wp:posOffset>
              </wp:positionV>
              <wp:extent cx="0" cy="868362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356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7.2pt" to="-36pt,710.9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335280</wp:posOffset>
              </wp:positionV>
              <wp:extent cx="4387215" cy="952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387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6.4pt" to="309.4pt,27.1pt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94560</wp:posOffset>
              </wp:positionH>
              <wp:positionV relativeFrom="paragraph">
                <wp:posOffset>-2921000</wp:posOffset>
              </wp:positionV>
              <wp:extent cx="8265795" cy="216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5960" cy="216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2.8pt;margin-top:-230.05pt;width:650.8pt;height:1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/>
      </w:rPr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E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53:00Z</dcterms:created>
  <dc:creator>admin</dc:creator>
  <dc:description/>
  <dc:language>en-US</dc:language>
  <cp:lastModifiedBy>DGTIC</cp:lastModifiedBy>
  <cp:lastPrinted>2017-08-23T13:54:00Z</cp:lastPrinted>
  <dcterms:modified xsi:type="dcterms:W3CDTF">2017-08-23T11:54:00Z</dcterms:modified>
  <cp:revision>3</cp:revision>
  <dc:subject/>
  <dc:title>plantilla Madrid 16</dc:title>
</cp:coreProperties>
</file>