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540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FICHA DE EXPEDIENTE PERSONAL</w:t>
      </w:r>
    </w:p>
    <w:p>
      <w:pPr>
        <w:pStyle w:val="Heading8"/>
        <w:spacing w:before="0" w:after="0"/>
        <w:jc w:val="center"/>
        <w:rPr/>
      </w:pPr>
      <w:r>
        <w:rPr/>
        <w:t>Modelo Oficial 125 CNAB</w:t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00"/>
        <w:gridCol w:w="240"/>
        <w:gridCol w:w="280"/>
        <w:gridCol w:w="320"/>
        <w:gridCol w:w="200"/>
        <w:gridCol w:w="520"/>
        <w:gridCol w:w="300"/>
        <w:gridCol w:w="220"/>
        <w:gridCol w:w="140"/>
        <w:gridCol w:w="180"/>
        <w:gridCol w:w="200"/>
        <w:gridCol w:w="520"/>
        <w:gridCol w:w="360"/>
        <w:gridCol w:w="160"/>
        <w:gridCol w:w="20"/>
        <w:gridCol w:w="500"/>
        <w:gridCol w:w="40"/>
        <w:gridCol w:w="180"/>
        <w:gridCol w:w="180"/>
        <w:gridCol w:w="120"/>
        <w:gridCol w:w="60"/>
        <w:gridCol w:w="460"/>
        <w:gridCol w:w="520"/>
        <w:gridCol w:w="40"/>
        <w:gridCol w:w="240"/>
        <w:gridCol w:w="180"/>
        <w:gridCol w:w="60"/>
        <w:gridCol w:w="520"/>
        <w:gridCol w:w="520"/>
        <w:gridCol w:w="520"/>
      </w:tblGrid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Pasaporte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de nacimiento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fij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arbitral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expedición títul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 tramit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da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683" w:hRule="atLeast"/>
          <w:cantSplit w:val="true"/>
        </w:trPr>
        <w:tc>
          <w:tcPr>
            <w:tcW w:w="98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DATOS DEL EXPEDIENTE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2"/>
                <w:szCs w:val="22"/>
              </w:rPr>
              <w:t>1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2"/>
                <w:szCs w:val="22"/>
              </w:rPr>
              <w:t>2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.. 3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2"/>
                <w:szCs w:val="22"/>
              </w:rPr>
              <w:t>4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.. 5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2"/>
                <w:szCs w:val="22"/>
              </w:rPr>
              <w:t>6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.. 7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2"/>
                <w:szCs w:val="22"/>
              </w:rPr>
              <w:t>8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.. 9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2"/>
                <w:szCs w:val="22"/>
              </w:rPr>
              <w:t>10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 11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2"/>
                <w:szCs w:val="22"/>
              </w:rPr>
              <w:t>12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 13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2"/>
                <w:szCs w:val="22"/>
              </w:rPr>
              <w:t>14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 15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2"/>
                <w:szCs w:val="22"/>
              </w:rPr>
              <w:t>16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 17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2"/>
                <w:szCs w:val="22"/>
              </w:rPr>
              <w:t>18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 19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2"/>
                <w:szCs w:val="22"/>
              </w:rPr>
              <w:t>20º -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357" w:top="1557" w:footer="68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81" w:leader="none"/>
      </w:tabs>
      <w:ind w:firstLine="4956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</wp:posOffset>
          </wp:positionH>
          <wp:positionV relativeFrom="paragraph">
            <wp:posOffset>-434975</wp:posOffset>
          </wp:positionV>
          <wp:extent cx="4796790" cy="846455"/>
          <wp:effectExtent l="0" t="0" r="0" b="0"/>
          <wp:wrapTight wrapText="bothSides">
            <wp:wrapPolygon edited="0">
              <wp:start x="-35" y="0"/>
              <wp:lineTo x="-35" y="21422"/>
              <wp:lineTo x="21600" y="21422"/>
              <wp:lineTo x="21600" y="0"/>
              <wp:lineTo x="-3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9679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6565</wp:posOffset>
              </wp:positionH>
              <wp:positionV relativeFrom="paragraph">
                <wp:posOffset>-840105</wp:posOffset>
              </wp:positionV>
              <wp:extent cx="457200" cy="457200"/>
              <wp:effectExtent l="5080" t="127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36pt;margin-top:-66.2pt;width:35.95pt;height:35.95pt;flip:xy;mso-wrap-style:none;v-text-anchor:middle">
              <v:fill o:detectmouseclick="t" on="false"/>
              <v:stroke color="#ffcc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10210</wp:posOffset>
              </wp:positionV>
              <wp:extent cx="5892165" cy="2413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92120" cy="241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.3pt" to="463.9pt,-30.45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0</wp:posOffset>
          </wp:positionH>
          <wp:positionV relativeFrom="paragraph">
            <wp:posOffset>-40640</wp:posOffset>
          </wp:positionV>
          <wp:extent cx="1447800" cy="789305"/>
          <wp:effectExtent l="0" t="0" r="0" b="0"/>
          <wp:wrapTight wrapText="bothSides">
            <wp:wrapPolygon edited="0">
              <wp:start x="-33" y="0"/>
              <wp:lineTo x="-33" y="21534"/>
              <wp:lineTo x="21600" y="21534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335280</wp:posOffset>
              </wp:positionV>
              <wp:extent cx="4387215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87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.4pt" to="309.4pt,27.1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FF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SB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6:00Z</dcterms:created>
  <dc:creator>admin</dc:creator>
  <dc:description/>
  <cp:keywords/>
  <dc:language>en-US</dc:language>
  <cp:lastModifiedBy>DGTIC</cp:lastModifiedBy>
  <cp:lastPrinted>2015-05-19T20:54:00Z</cp:lastPrinted>
  <dcterms:modified xsi:type="dcterms:W3CDTF">2017-07-07T11:52:00Z</dcterms:modified>
  <cp:revision>7</cp:revision>
  <dc:subject/>
  <dc:title>plantilla Madrid 16</dc:title>
</cp:coreProperties>
</file>